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отокол № _______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я по УВР</w:t>
            </w:r>
          </w:p>
          <w:p>
            <w:pPr>
              <w:pStyle w:val="Normal"/>
              <w:rPr/>
            </w:pPr>
            <w:r>
              <w:rPr/>
              <w:t>МОУ «СОШ №151»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У</w:t>
            </w:r>
          </w:p>
          <w:p>
            <w:pPr>
              <w:pStyle w:val="Normal"/>
              <w:rPr/>
            </w:pPr>
            <w:r>
              <w:rPr/>
              <w:t>«СОШ № 151»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иказ № _______от</w:t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, курса,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СОШ № 151 с углубленным изучением иностранного языка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наименование ОУ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го района г. Казани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егородцевой Ольги Николаевны, учителя информатики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категор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предмету Технология , 6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едмет, класс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едагогического совета протокол № _________________ от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_» ___________20____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- 20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ab/>
        <w:tab/>
        <w:t>Технологии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ме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ы</w:t>
        <w:tab/>
        <w:t xml:space="preserve"> </w:t>
      </w:r>
      <w:r>
        <w:rPr>
          <w:sz w:val="28"/>
          <w:szCs w:val="28"/>
          <w:u w:val="single"/>
        </w:rPr>
        <w:tab/>
        <w:t>6 А, 6 Б классы</w:t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  <w:tab/>
      </w:r>
      <w:r>
        <w:rPr>
          <w:sz w:val="28"/>
          <w:szCs w:val="28"/>
          <w:u w:val="single"/>
        </w:rPr>
        <w:t>Царегородцева Ольг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   68    </w:t>
      </w:r>
      <w:r>
        <w:rPr>
          <w:sz w:val="28"/>
          <w:szCs w:val="28"/>
        </w:rPr>
        <w:t xml:space="preserve">час; в неделю  </w:t>
      </w:r>
      <w:r>
        <w:rPr>
          <w:sz w:val="28"/>
          <w:szCs w:val="28"/>
          <w:u w:val="single"/>
        </w:rPr>
        <w:t xml:space="preserve">    2</w:t>
        <w:tab/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овых контрольных уроков _______, зачетов ______, тестов _______час. Административных контрольных уроков ______ ч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2"/>
        <w:gridCol w:w="659"/>
        <w:gridCol w:w="1452"/>
        <w:gridCol w:w="1921"/>
        <w:gridCol w:w="1726"/>
        <w:gridCol w:w="3474"/>
        <w:gridCol w:w="1386"/>
        <w:gridCol w:w="720"/>
        <w:gridCol w:w="7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,  измерители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предмет. Проведение инструктажа по технике безопасности в кабинете информатик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ировани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ать правила по технике безопасности в кабинете информатики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озможности графического редактора Paint. Интерфейс графического редактор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назначение  и возможности графического редактор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работа «Создание изображения в графическом редакторе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простейшие  рисунки с помощью инструментов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ние команды </w:t>
            </w:r>
            <w:r>
              <w:rPr>
                <w:rStyle w:val="Emphasis"/>
                <w:color w:val="000000"/>
                <w:sz w:val="20"/>
                <w:szCs w:val="20"/>
              </w:rPr>
              <w:t>Отменить</w:t>
            </w:r>
            <w:r>
              <w:rPr>
                <w:color w:val="000000"/>
                <w:sz w:val="20"/>
                <w:szCs w:val="20"/>
              </w:rPr>
              <w:t xml:space="preserve">. Использование инструмента </w:t>
            </w:r>
            <w:r>
              <w:rPr>
                <w:rStyle w:val="Emphasis"/>
                <w:color w:val="000000"/>
                <w:sz w:val="20"/>
                <w:szCs w:val="20"/>
              </w:rPr>
              <w:t>Ласти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на группы, работа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фрагмента рисунка. Технология выделения и перемещения фрагмента рисунк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ировани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е фрагмента рисунка; технологию работы с фрагментом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«Освоение приемов выделения и перемещения созданного фрагмента рисунка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 выделять и перемещать фрагмент рисунк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графических объектов из деталей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как создавать графические объекты из деталей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«Сборка рисунка из деталей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вать рисунок из деталей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рисунка. </w:t>
            </w:r>
            <w:r>
              <w:rPr>
                <w:i/>
                <w:color w:val="000000"/>
              </w:rPr>
              <w:t>Практическая работа «Сохранение рисунка на жестком диске, дискете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ять рисунок на жестком диске, дискет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геометрических фигур. Использование  клавиши Shift при построении прямых, квадратов, окружносте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онятие геометрических фигур, назначение клавиши Shift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Практическая работа «Построение геометрических фигур. Блочный дом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ь геометрические фигуры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ню «Рисунок» команда «Растянуть/Наклонить». </w:t>
            </w:r>
            <w:r>
              <w:rPr>
                <w:i/>
                <w:color w:val="000000"/>
              </w:rPr>
              <w:t>Практическая работа «</w:t>
            </w:r>
            <w:r>
              <w:rPr>
                <w:i/>
              </w:rPr>
              <w:t>Застройка улицы блочными домами»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иться растягивать выделенные объекты, составлять геометрические фигур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репление изученного материала меню «Рисунок» команда </w:t>
            </w:r>
            <w:r>
              <w:rPr>
                <w:i/>
              </w:rPr>
              <w:t>Отразить.</w:t>
            </w:r>
            <w:r>
              <w:rPr>
                <w:i/>
                <w:color w:val="000000"/>
              </w:rPr>
              <w:t xml:space="preserve"> Практическая рабо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, работа за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репить знания полученные на предыдущих уроках и научиться пользоваться командой  «Отразитьнуть/повернуть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пиксела и пиктограммы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онятия пиксела и пиктограммы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актическая работа «Создание и редактирование рисунка по пикселам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тировать графический объект по пикселам, рисовать пиктограмм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«Распылитель».</w:t>
            </w:r>
            <w:r>
              <w:rPr>
                <w:i/>
                <w:color w:val="000000"/>
                <w:sz w:val="20"/>
                <w:szCs w:val="20"/>
              </w:rPr>
              <w:t xml:space="preserve"> Практическая работа </w:t>
            </w:r>
            <w:r>
              <w:rPr>
                <w:i/>
                <w:sz w:val="20"/>
                <w:szCs w:val="20"/>
              </w:rPr>
              <w:t xml:space="preserve"> «На природе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 и инструмент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вод текста»  в рисунке.</w:t>
            </w:r>
            <w:r>
              <w:rPr>
                <w:i/>
                <w:color w:val="000000"/>
                <w:sz w:val="20"/>
                <w:szCs w:val="20"/>
              </w:rPr>
              <w:t xml:space="preserve"> Практическая работа </w:t>
            </w:r>
            <w:r>
              <w:rPr>
                <w:i/>
                <w:sz w:val="20"/>
                <w:szCs w:val="20"/>
              </w:rPr>
              <w:t xml:space="preserve"> «РЕКЛАМ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рассмотренными командами и инструмент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Чертеж».</w:t>
            </w:r>
            <w:r>
              <w:rPr>
                <w:sz w:val="20"/>
                <w:szCs w:val="20"/>
              </w:rPr>
              <w:t xml:space="preserve"> Знакомство с элементами черчения и исполнение их в компьютер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 элементы чертежа и возможности их исполнения на компьюте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алгоритма. Примеры алгоритмов из окружающей жизн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е алгоритм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последовательного (линейного) алгоритма. Представление о циклическом алгоритме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 линейного и циклического алгоритмов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«Построение графических объектов на основе циклического и линейного алгоритмов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ь графические объекты на основе циклического и линейного алгоритмов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 окружающего мира. Понятие моделирования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 фронтальный опр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что такое модель и в чем суть моделирования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ктическая работа «Построение моделей в графическом редакторе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ь модели в графическом редакторе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начение текстового редактора (на примере Блокнот, Word</w:t>
            </w:r>
            <w:r>
              <w:rPr>
                <w:color w:val="000000"/>
                <w:lang w:val="en-US"/>
              </w:rPr>
              <w:t>Pad</w:t>
            </w:r>
            <w:r>
              <w:rPr>
                <w:color w:val="000000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ть назначение текстового редакто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ввода текста, его редактировани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онятия о технологии ввода текста и его редактир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выделенными фрагментами текс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оизводить действия с выделенными фрагментами тек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сохранение текстового документа. </w:t>
            </w:r>
            <w:r>
              <w:rPr>
                <w:i/>
                <w:color w:val="000000"/>
              </w:rPr>
              <w:t>Практическая рабо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здавать и сохранять текстовые докумен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вка графических изображений в текстовый документ.</w:t>
            </w:r>
            <w:r>
              <w:rPr>
                <w:i/>
                <w:color w:val="000000"/>
              </w:rPr>
              <w:t xml:space="preserve"> Практическая рабо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вставлять графические изображения в текстовый докум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Текстовый редактор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еть полное представление о текстовом редакто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графическим файлами и их сохранение в разных формата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работать с графическими редакторами и сохранять их в разных формат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Знакомство с программой создания домашнего видео </w:t>
            </w:r>
            <w:r>
              <w:rPr>
                <w:color w:val="000000"/>
                <w:sz w:val="20"/>
                <w:szCs w:val="20"/>
                <w:lang w:val="en-US"/>
              </w:rPr>
              <w:t>Movi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ker</w:t>
            </w:r>
            <w:r>
              <w:rPr>
                <w:color w:val="000000"/>
                <w:sz w:val="20"/>
                <w:szCs w:val="20"/>
              </w:rPr>
              <w:t>. Его инструментар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ть инструментарий программы </w:t>
            </w:r>
            <w:r>
              <w:rPr>
                <w:color w:val="000000"/>
              </w:rPr>
              <w:t xml:space="preserve">создания домашнего видео </w:t>
            </w:r>
            <w:r>
              <w:rPr>
                <w:color w:val="000000"/>
                <w:lang w:val="en-US"/>
              </w:rPr>
              <w:t>Mov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k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ы проекта создания видео. Сбор материал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полученные знания на уроках при подготовки про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оек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ный  фронтальный опр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полученные знания на уроках при подготовке про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ть использовать полученные знания на уроках при подготовке про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9:00Z</dcterms:created>
  <dc:creator>Ученик</dc:creator>
  <dc:description/>
  <cp:keywords/>
  <dc:language>en-US</dc:language>
  <cp:lastModifiedBy>Admin</cp:lastModifiedBy>
  <cp:lastPrinted>2010-09-07T14:46:00Z</cp:lastPrinted>
  <dcterms:modified xsi:type="dcterms:W3CDTF">2010-11-30T06:25:00Z</dcterms:modified>
  <cp:revision>14</cp:revision>
  <dc:subject/>
  <dc:title>«Согласовано»</dc:title>
</cp:coreProperties>
</file>